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0"/>
          <w:szCs w:val="120"/>
        </w:rPr>
      </w:pPr>
      <w:r>
        <w:rPr>
          <w:sz w:val="120"/>
          <w:szCs w:val="120"/>
        </w:rPr>
        <w:t>Famous Canadian Essay</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Stephanie Tacit</w:t>
      </w:r>
    </w:p>
    <w:p>
      <w:pPr>
        <w:pStyle w:val="Normal"/>
        <w:jc w:val="right"/>
        <w:rPr/>
      </w:pPr>
      <w:r>
        <w:rPr>
          <w:sz w:val="28"/>
          <w:szCs w:val="28"/>
        </w:rPr>
        <w:t>28/05/07</w:t>
      </w:r>
    </w:p>
    <w:p>
      <w:pPr>
        <w:pStyle w:val="Normal"/>
        <w:jc w:val="right"/>
        <w:rPr>
          <w:sz w:val="28"/>
          <w:szCs w:val="28"/>
        </w:rPr>
      </w:pPr>
      <w:r>
        <w:rPr>
          <w:sz w:val="28"/>
          <w:szCs w:val="28"/>
        </w:rPr>
        <w:t>CHC2D</w:t>
      </w:r>
    </w:p>
    <w:p>
      <w:pPr>
        <w:pStyle w:val="Normal"/>
        <w:jc w:val="right"/>
        <w:rPr>
          <w:sz w:val="28"/>
          <w:szCs w:val="28"/>
        </w:rPr>
      </w:pPr>
      <w:r>
        <w:rPr>
          <w:sz w:val="28"/>
          <w:szCs w:val="28"/>
        </w:rPr>
        <w:t>Canterbury High School</w:t>
      </w:r>
      <w:r>
        <w:br w:type="page"/>
      </w:r>
    </w:p>
    <w:p>
      <w:pPr>
        <w:pStyle w:val="Normal"/>
        <w:spacing w:lineRule="auto" w:line="480"/>
        <w:jc w:val="both"/>
        <w:rPr/>
      </w:pPr>
      <w:r>
        <w:rPr/>
        <w:tab/>
        <w:t>Nellie McClung is one of the greatest representatives of contemporary Canadian history.  She has made many positively contributions to Canada but her most famous ones are her efforts towards the development of women’s rights.  She is also acclaimed for her attempts to rid Canada of drunken abusers through Prohibition.  Although she contributed positively to Canada, she also had a negative impact through her support for the Sexual Sterilization Act while she was a Member of Legislative Assembly in Alberta, having a very negative political impact on Canada.  She has improved Canada substantially through her stupendous social contributions, despite her mistake of supporting the Sexual Sterilization Act.  One can easily ignore Nellie McClung’s flaws and see how her efforts to make women socially equal to men and to stop drunken abuse improved Canada, thus making her a great Canadian.  Nellie McClung’s positive contributions to Canada make her one of the greatest representatives of contemporary Canadian history.</w:t>
      </w:r>
    </w:p>
    <w:p>
      <w:pPr>
        <w:pStyle w:val="Normal"/>
        <w:spacing w:lineRule="auto" w:line="480"/>
        <w:jc w:val="both"/>
        <w:rPr/>
      </w:pPr>
      <w:r>
        <w:rPr/>
        <w:tab/>
        <w:t>Nellie McClung’s role in the development of women’s rights greatly contributed to Canada, demonstrating that she is one of the greatest representatives of Canada’s contemporary history.  Throughout her life Nellie McClung was an active member of many feminist organizations, including the Winnipeg Equality League, Canadian Women’s Press Club, and Women’s Canadian Club (Strong-Boag 204).  Nellie McClung was so determined to get women the right to vote, she participated in the Political Equality League’s production of a “Women’s Parliament,” in which Nellie McClung acted as the equivalent of Alberta’s Conservative Premier Rodmond Roblin (Fielding 43).  In the scenario, men petitioned women for the vote (Fielding 43).  The Political Equity League’s humorous, yet effective performance drew a considerable amount of attention to the matter at hand and made Nellie McClung a very memorable person, even famous.</w:t>
      </w:r>
    </w:p>
    <w:p>
      <w:pPr>
        <w:pStyle w:val="Normal"/>
        <w:spacing w:lineRule="auto" w:line="480"/>
        <w:ind w:firstLine="720"/>
        <w:jc w:val="both"/>
        <w:rPr/>
      </w:pPr>
      <w:r>
        <w:rPr/>
        <w:t xml:space="preserve">In addition to participating in many women’s rights activist groups, Nellie McClung expressed her views on feminism through many literary works.  Her most famous books with themes on feminism include </w:t>
      </w:r>
      <w:r>
        <w:rPr>
          <w:i/>
        </w:rPr>
        <w:t xml:space="preserve">Sowing Seeds in Danny, The Second Chance, </w:t>
      </w:r>
      <w:r>
        <w:rPr/>
        <w:t xml:space="preserve">and </w:t>
      </w:r>
      <w:r>
        <w:rPr>
          <w:i/>
        </w:rPr>
        <w:t>Purple Springs</w:t>
      </w:r>
      <w:r>
        <w:rPr/>
        <w:t xml:space="preserve"> (Kester-Shelton 318)</w:t>
      </w:r>
      <w:r>
        <w:rPr>
          <w:i/>
        </w:rPr>
        <w:t xml:space="preserve">.  </w:t>
      </w:r>
      <w:r>
        <w:rPr/>
        <w:t xml:space="preserve">She also wrote a collection of essays involving feminism entitled </w:t>
      </w:r>
      <w:r>
        <w:rPr>
          <w:i/>
        </w:rPr>
        <w:t>In Times Like These</w:t>
      </w:r>
      <w:r>
        <w:rPr/>
        <w:t xml:space="preserve"> (Kester-Shelton 318)</w:t>
      </w:r>
      <w:r>
        <w:rPr>
          <w:i/>
        </w:rPr>
        <w:t xml:space="preserve">.  </w:t>
      </w:r>
      <w:r>
        <w:rPr/>
        <w:t>Nellie McClung supported women’s rights in every way she could, even through literary writings.</w:t>
      </w:r>
    </w:p>
    <w:p>
      <w:pPr>
        <w:pStyle w:val="Normal"/>
        <w:spacing w:lineRule="auto" w:line="480"/>
        <w:ind w:firstLine="720"/>
        <w:jc w:val="both"/>
        <w:rPr/>
      </w:pPr>
      <w:r>
        <w:rPr/>
        <w:t>Nellie McClung was also a member of the Famous Five who fought the “Persons” Case, during which women fought for the right to be considered a “person” and thus have the ability to be appointed to Canada’s Senate (Kester-Shelton 318).  The efforts of Nellie McClung and other women’s rights activists eventually earned women the right to vote, recognition as “persons,” and the ability to be on Canada’s Senate.  Nellie McClung’s outstanding efforts to provide women with more rights have earned her much recognition and support the fact she is one of the greatest representatives of contemporary Canadian history.</w:t>
      </w:r>
    </w:p>
    <w:p>
      <w:pPr>
        <w:pStyle w:val="Normal"/>
        <w:spacing w:lineRule="auto" w:line="480"/>
        <w:jc w:val="both"/>
        <w:rPr/>
      </w:pPr>
      <w:r>
        <w:rPr/>
        <w:tab/>
        <w:t>Nellie McClung’s efforts to rid Canada of drunken abusers through Prohibition were a positive contribution to Canada, showing that Nellie McClung is a great representative of modern Canadian history.  Nellie McClung believed “liquor all too often led to violence, and to economic hardship for a man’s family; it was innocent women and children who suffered the most from drink” (Benham 17).  This inspired her to join the Women’s Christian Temperance Union, also known as the WCTU.  Through this organization, Nellie encouraged Prohibition, legislation designed to prevent the consumption of alcohol through prohibiting the manufacture, transportation, sales, and consumption of alcohol (World Book 816).  By 1918, legislation banning alcohol was in effect everywhere in Canada, except Québec (World Book 816).  However, Prohibition proved to be ineffective when much of Canada’s population ignored Prohibition laws, illegally drinking alcoholic beverages supplied by networks of bootleggers (World Book 814).  As a result, alcohol was once again legalized but was also controlled through liquor boards in Canada’s provinces that still exist today.  Therefore many women’s efforts of discouraging drunkenness, including those of Nellie McClung, were successful in the long run.  Nellie McClung and many other female activists’ success in bringing attention to the problems created by alcohol resulted in legislature that discouraged alcoholism, demonstrating just one way in which Nellie McClung is one of the greatest representatives of contemporary Canadian history.</w:t>
      </w:r>
    </w:p>
    <w:p>
      <w:pPr>
        <w:pStyle w:val="Normal"/>
        <w:spacing w:lineRule="auto" w:line="480"/>
        <w:jc w:val="both"/>
        <w:rPr/>
      </w:pPr>
      <w:r>
        <w:rPr/>
        <w:tab/>
        <w:t>Although one of Nellie McClung’s political contributions to Canada led to the violation of many people’s human rights, she is nonetheless still considered one of the greatest representatives of modern Canadian history.  Nellie McClung supported Alberta’s Sexual Sterilization Act, a legislation that benefited some Canadians at the cost of many other Canadians’ human rights.  This legislation was introduced as a result of the eugenics movement, the idea that racial qualities of future generations could be improved physically and/or mentally through the promotion of sterilization, marriage laws, and segregation of the mentally handicapped (Marsh).  It was believed the mentally insane passed on their pathology to their offspring and, unfortunately, the Sexual Sterilization Act exploited many wrongfully sterilized women (Marsh).  Although, according to the Camrose United Farmers Women’s Association, this legislation “constitute[d] a violent and drastic invasion of the most elementary human rights,” it was not abolished until 1972 (Marsh).  Nellie McClung’s support for Alberta’s Sexual Sterilization Act is most likely her only action that is currently viewed negatively and despite it, she still proves to be one of the greatest representatives of contemporary Canadian history through her positive social contributions to Canada.</w:t>
      </w:r>
    </w:p>
    <w:p>
      <w:pPr>
        <w:pStyle w:val="Normal"/>
        <w:spacing w:lineRule="auto" w:line="480"/>
        <w:jc w:val="both"/>
        <w:rPr/>
      </w:pPr>
      <w:r>
        <w:rPr/>
        <w:tab/>
        <w:t>Nellie McClung is considered a great representative of modern Canadian history due to her outstanding social contributions to Canada, including fighting for women’s rights and Prohibition.  Despite her negative political contribution to Canada, supporting Alberta’s Sexual Sterilization Act, Nellie McClung’s positive contributions to Canada heavily outweigh her negative contribution.  This allows her to retain her status as one of the greatest representatives of contemporary Canadian history.  Nellie McClung is truly a great Canadian.</w:t>
      </w:r>
      <w:r>
        <w:br w:type="page"/>
      </w:r>
    </w:p>
    <w:p>
      <w:pPr>
        <w:pStyle w:val="Normal"/>
        <w:spacing w:lineRule="auto" w:line="360"/>
        <w:rPr/>
      </w:pPr>
      <w:r>
        <w:rPr/>
        <w:t>Bibliography:</w:t>
      </w:r>
    </w:p>
    <w:p>
      <w:pPr>
        <w:pStyle w:val="Normal"/>
        <w:ind w:left="540" w:hanging="540"/>
        <w:rPr/>
      </w:pPr>
      <w:r>
        <w:rPr/>
        <w:t xml:space="preserve">Benham, Mary Lile. </w:t>
      </w:r>
      <w:r>
        <w:rPr>
          <w:u w:val="single"/>
        </w:rPr>
        <w:t>Nellie McClung.</w:t>
      </w:r>
      <w:r>
        <w:rPr/>
        <w:t xml:space="preserve"> Markham: Fitzhenry &amp; Whiteside Limited, 2000.</w:t>
      </w:r>
    </w:p>
    <w:p>
      <w:pPr>
        <w:pStyle w:val="Normal"/>
        <w:ind w:left="540" w:hanging="540"/>
        <w:rPr/>
      </w:pPr>
      <w:r>
        <w:rPr/>
        <w:t xml:space="preserve">Fielding, John and Rosemary Evans. </w:t>
      </w:r>
      <w:r>
        <w:rPr>
          <w:u w:val="single"/>
        </w:rPr>
        <w:t>Canada: Our Country, Our Story.</w:t>
      </w:r>
      <w:r>
        <w:rPr/>
        <w:t xml:space="preserve"> Scarborough: Nelson Thompson Learning, 2001.</w:t>
      </w:r>
    </w:p>
    <w:p>
      <w:pPr>
        <w:pStyle w:val="Normal"/>
        <w:ind w:left="540" w:hanging="540"/>
        <w:rPr/>
      </w:pPr>
      <w:r>
        <w:rPr/>
        <w:t xml:space="preserve">Kester-Shelton, Pamela (ed.) </w:t>
      </w:r>
      <w:r>
        <w:rPr>
          <w:u w:val="single"/>
        </w:rPr>
        <w:t>Feminist Writers.</w:t>
      </w:r>
      <w:r>
        <w:rPr/>
        <w:t xml:space="preserve"> Detroit: St. James Press, 1996.</w:t>
      </w:r>
    </w:p>
    <w:p>
      <w:pPr>
        <w:pStyle w:val="Normal"/>
        <w:ind w:left="540" w:hanging="540"/>
        <w:rPr/>
      </w:pPr>
      <w:r>
        <w:rPr/>
        <w:t xml:space="preserve">Marsh, James H. </w:t>
      </w:r>
      <w:r>
        <w:rPr>
          <w:u w:val="single"/>
        </w:rPr>
        <w:t>Eugenics: Keeping Cnada Sane</w:t>
      </w:r>
      <w:r>
        <w:rPr/>
        <w:t>. 2007. 6 May 2007 &lt;http://www.thecanadianencyclopedia.com/index.cfm?PgNm=ArchivedFeatures&amp;Params=A2126&gt;</w:t>
      </w:r>
    </w:p>
    <w:p>
      <w:pPr>
        <w:pStyle w:val="Normal"/>
        <w:ind w:left="540" w:hanging="540"/>
        <w:rPr/>
      </w:pPr>
      <w:r>
        <w:rPr/>
        <w:t>“</w:t>
      </w:r>
      <w:r>
        <w:rPr/>
        <w:t xml:space="preserve">Prohibition.”  </w:t>
      </w:r>
      <w:r>
        <w:rPr>
          <w:u w:val="single"/>
        </w:rPr>
        <w:t>World Book:</w:t>
      </w:r>
      <w:r>
        <w:rPr/>
        <w:t xml:space="preserve"> 2006.</w:t>
      </w:r>
    </w:p>
    <w:p>
      <w:pPr>
        <w:pStyle w:val="Normal"/>
        <w:ind w:left="540" w:hanging="540"/>
        <w:rPr/>
      </w:pPr>
      <w:r>
        <w:rPr/>
        <w:t xml:space="preserve">Strong-Boag, Victoria. </w:t>
      </w:r>
      <w:r>
        <w:rPr>
          <w:u w:val="single"/>
        </w:rPr>
        <w:t>The New Day Recalled.</w:t>
      </w:r>
      <w:r>
        <w:rPr/>
        <w:t xml:space="preserve"> Markham: Penguin Books, 1988.</w:t>
      </w:r>
    </w:p>
    <w:sectPr>
      <w:footerReference w:type="default" r:id="rId2"/>
      <w:footerReference w:type="first" r:id="rId3"/>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2:58:00Z</dcterms:created>
  <dc:creator>sltacit</dc:creator>
  <dc:description/>
  <cp:keywords/>
  <dc:language>en-US</dc:language>
  <cp:lastModifiedBy>sltacit</cp:lastModifiedBy>
  <dcterms:modified xsi:type="dcterms:W3CDTF">2007-05-28T03:31:00Z</dcterms:modified>
  <cp:revision>23</cp:revision>
  <dc:subject/>
  <dc:title>Famous Canadian Essay</dc:title>
</cp:coreProperties>
</file>